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4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YLÜL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ylül ayının son.haftası ( 28 Eylül-02- Ekimİlköğretim Haft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7 Eylül Kurban Bayram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24"/>
        <w:gridCol w:w="1327"/>
        <w:gridCol w:w="1329"/>
        <w:gridCol w:w="1327"/>
        <w:gridCol w:w="1334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6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YLÜL/2022</w:t>
            </w:r>
          </w:p>
        </w:tc>
      </w:tr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120"/>
      </w:tblGrid>
      <w:tr>
        <w:trPr>
          <w:trHeight w:val="72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6957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kayıtlarının takip ve kontrol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Tesis ve Tefbis modülüne girişlerin yapılmas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öncesi Eğitimi Programının  incelenm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temizlik işlerinin yapılarak sınıfların hazır duruma getirilme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raç- gereçlerinin kontrol edilip eksikliklerinin giderilme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 düzenleme çalışmala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/>
            </w:pPr>
            <w:r>
              <w:rPr>
                <w:sz w:val="20"/>
                <w:szCs w:val="20"/>
              </w:rPr>
              <w:t>1 Eylül Öğretmenlerin göreve başlaması ve 1-15 Eylül mesleki çalışma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Kurulu Toplantı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ümre öğretmenler kurulu toplantılar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bet çizelgesinin hazırlanması ve öğretmenlere tebliğ edilme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açılış töreni hazırlıkla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tebliğlerinin hazırlanıp tebliğ edilme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Kulübü öğrenci ve öğretmenlerinin belirlenm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Ders Ücret Onayının hazırlanmas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/>
            </w:pPr>
            <w:r>
              <w:rPr>
                <w:sz w:val="20"/>
                <w:szCs w:val="20"/>
              </w:rPr>
              <w:t>Ek derslerin yapılması ve sisteme girilm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emizlik Planının oluşturulmas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 yangın ve ikaz alarm tesisatının çalışma durumunun kontrol edilm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/>
            </w:pPr>
            <w:r>
              <w:rPr>
                <w:sz w:val="20"/>
                <w:szCs w:val="20"/>
              </w:rPr>
              <w:t>Okul Sütü ve kuru üzüm dağıtımı ile ilgili işlemlerin yapılma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, su, Telefon ve Adsl Faturalarının Ödenek Modülüne İşlem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me terfi, maaş değişikliği kontrol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görev dağılımının yapılma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7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yazışmalar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630" w:hanging="360"/>
              <w:rPr/>
            </w:pPr>
            <w:r>
              <w:rPr/>
              <w:t>Anaokuluna ve Anasınıfına  ve başlayacak olan öğrencilerin uyum eğitimler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630" w:hanging="360"/>
              <w:rPr/>
            </w:pPr>
            <w:r>
              <w:rPr/>
              <w:t>Pamuk Şekerim kitaplarının öğrencilere dağıtılması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630" w:hanging="360"/>
              <w:rPr/>
            </w:pPr>
            <w:r>
              <w:rPr/>
              <w:t>Ders ve yoklama defterlerinin temin edilmes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630" w:hanging="360"/>
              <w:rPr/>
            </w:pPr>
            <w:r>
              <w:rPr/>
              <w:t>İlköğretim Haftası kutlamasının yapılması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630" w:hanging="360"/>
              <w:rPr/>
            </w:pPr>
            <w:r>
              <w:rPr/>
              <w:t>Eylül ayının, Aylık Planının hazırlanması ve imzaya sunulması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630" w:hanging="360"/>
              <w:rPr/>
            </w:pPr>
            <w:r>
              <w:rPr/>
              <w:t>Sosyal Etkinlik Dosyasının Güncellenme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left="900" w:hanging="0"/>
        <w:jc w:val="left"/>
        <w:rPr/>
      </w:pPr>
      <w:r>
        <w:rPr/>
        <w:t xml:space="preserve">              </w:t>
      </w:r>
    </w:p>
    <w:p>
      <w:pPr>
        <w:pStyle w:val="Heading"/>
        <w:ind w:left="90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773"/>
        <w:gridCol w:w="6338"/>
      </w:tblGrid>
      <w:tr>
        <w:trPr>
          <w:trHeight w:val="540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54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Dünya Çocuk Gün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Hayvanları Koruma Gün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Ekim Birleşmiş Milletler Gün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9 Ekim Cumhuriyet Bayramı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836"/>
        <w:gridCol w:w="1833"/>
        <w:gridCol w:w="1836"/>
        <w:gridCol w:w="858"/>
        <w:gridCol w:w="767"/>
      </w:tblGrid>
      <w:tr>
        <w:trPr>
          <w:trHeight w:val="293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8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KİM/2022</w:t>
            </w:r>
          </w:p>
        </w:tc>
      </w:tr>
      <w:tr>
        <w:trPr>
          <w:trHeight w:val="25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20"/>
      </w:tblGrid>
      <w:tr>
        <w:trPr>
          <w:trHeight w:val="706" w:hRule="atLeast"/>
        </w:trPr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5865" w:hRule="atLeast"/>
        </w:trPr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/>
              <w:t>Sosyal Tesis ve Tefbis modülüne girişlerin yapılması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okulu Tahmini Bütçelerinin e-okul sistemine girilmes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angın tüplerinin  bakımı ve kontrol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Norm kadro ve </w:t>
            </w:r>
            <w:r>
              <w:rPr>
                <w:sz w:val="22"/>
                <w:szCs w:val="22"/>
              </w:rPr>
              <w:t>MEİS işlemlerinin yapılması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msızlık yapan öğrencilerin velilerine bildirilmes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devam-devamsızlıklarının işlenmes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Çalışanlarının ve Lise Stajyer Öğrencilerinin  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2"/>
                <w:szCs w:val="22"/>
              </w:rPr>
              <w:t>devam-devamsızlık çizelgesinin gönderilme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Üniversiteden gelen Uygulama Öğrencilerinin bilgilerinin MEBBİS Sistemine girilmesi, devam-devamsızlık ve değerlendirmelerinin takib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Okul Web sayfasının güncellenmes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Okul Sivil Savunma Tedbirler Planı  ve Yangın İç düzenleme planlarının güncellenmes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a muhtaç öğrenciler ile ilgili çalışmaların yapılması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E-Okul Öğrenci bilgilerinin güncellenmesi, öğrenci fotoğraflarının eklenmes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Ek derslerin yapılması ve sisteme girilme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mbar ve Mutfak denetiminin yapılması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Zimmetlerinin yapılması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Okul Sağlığı planının hazırlanmas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6 Aylık Stratejik plan raporunun hazırlanmas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Rehberlik Çerçeve Planının hazırlanması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güvenliği ve Sağlığı Ekibinin kurulması ve faaliyetlerinin yürütülmes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Elektrik, su, Telefon ve Adsl Faturalarının Ödenek Modülüne İşleme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Kademe terfi, maaş değişikliği kontrol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-Küçük tamiratların yapılmas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Gelen yazılara cevap verme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Okul Aile Birliği Genel Kurulu Toplantısı yapıl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-Kutlanacak gün ve haftaların hazırlıkları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kul Aile Birliği toplantıs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ünya çocuk günü( Ekim ayının ilk Pazartesi günü ) kutlanmas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ayvanları koruma günü( 4Ekim 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ınıf grafiklerinin hazırlanmas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ınıfta bulunması gerekli araç-gereçlerin tamamlanmas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ücut ölçülerinin tespiti ( Boy-Ağırlık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ızılay haftası ( 29 Ekim- 4 Kasım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umhuriyet Bayramı ( 29 Ekim 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Öğrenme merkezlerinin çocuklarla birlikte oluşturulmas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ylık Bültenin velilere gönderilmes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4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29.10-04.Kasım  Kızılay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0 Kasım-16 Kasım Atatürk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-</w:t>
            </w:r>
            <w:r>
              <w:rPr>
                <w:sz w:val="22"/>
              </w:rPr>
              <w:t>24 Kasım Öğretmenler Günü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70"/>
        <w:gridCol w:w="1567"/>
        <w:gridCol w:w="1570"/>
      </w:tblGrid>
      <w:tr>
        <w:trPr>
          <w:trHeight w:val="346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7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KASIM/2022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360"/>
        <w:gridCol w:w="4120"/>
        <w:gridCol w:w="639"/>
      </w:tblGrid>
      <w:tr>
        <w:trPr>
          <w:trHeight w:val="720" w:hRule="atLeast"/>
        </w:trPr>
        <w:tc>
          <w:tcPr>
            <w:tcW w:w="4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6774" w:hRule="atLeast"/>
        </w:trPr>
        <w:tc>
          <w:tcPr>
            <w:tcW w:w="4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Ders denetimlerinin yapılması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Devamsız öğrencilerin velilerine bildirilmes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Personel devam-devamsızlıklarının işlenmes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YP Çalışanlarının ve Lise Stajyer Öğrencilerinin devam-devamsızlık çizelgesinin gönderilme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Üniversiteden gelen Uygulama Öğrencilerinin devam-devamsızlık ve değerlendirmelerinin takib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E-okul sisteminin etkili kontrolü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Mebbis bilgilerinin kontrolü,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Ek derslerin yapılması ve sisteme girilmes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Elektrik, su, Telefon ve Adsl Faturalarının Ödenek Modülüne İşlemesi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Kademe terfi, maaş değişikliği kontrolü,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Öğretmen ve öğrencilerin nöbet görevlerinin   kontrolü.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- Okul temizlik malzemelerinden eksilenlerin  alınması. 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Gelen yazılara cevap verm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Kutlanacak gün ve haftaların hazırlıkları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10 Kasım Atatürk’ü Anma Töre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24-Kasım Öğretmenler Günü hazırlıkları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Rehberlik çalışmalarının kontrol edilmes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Öğrencileri tanımaya yönelik Ev ziyaretlerinin yapılması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Ana-baba eğitimi seminer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portif ve sosyal faaliyetlerin izl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eğerler Eğitimi ile ilgili etkinlikler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Aile katılımı Uygulamalarının deneti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ylık Bültenin velilere gönderil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Aralık Dünya özürlüler Günü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09 Aralık Mevlana Haftası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-11 Aralık İnsan Hakları ve Demokrasi Haftası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8 Aralık Tutum,Yatırım ve Yerli Malı Haftası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24"/>
        <w:gridCol w:w="1327"/>
        <w:gridCol w:w="1329"/>
        <w:gridCol w:w="1327"/>
        <w:gridCol w:w="1334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6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ARALIK/2022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120"/>
      </w:tblGrid>
      <w:tr>
        <w:trPr>
          <w:trHeight w:val="72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5983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Devamsız öğrencilerin Velilerine bildirilmes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emirbaş eşyanın sayımının yapılarak düşülecek eşyanın tespit edilmes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Taşınır mal sayım tutanaklarının Milli Eğitim Müdürlüğüne gönderilmes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YP Çalışanlarının ve Lise Stajyer Öğrencilerinin devam-devamsızlık çizelgesinin gönderilmes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Üniversiteden gelen Uygulama Öğrencilerinin devam-devamsızlık ve değerlendirmelerinin takib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TEFBİS işlemlerinin bitirilmes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Taşınır dönem sonu raporunun Taşınır Kayıt Yönetim Sisteminden alınması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2016 yılı desimal dosya ve defterlerinin kapanması-kaldırılması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Ekderslerin yapılması ve sisteme girilmesi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Kademe terfi, maaş değişikliği kontrolü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Okul-Aile Birliği Gelir-Gider raporunun ilan edilmes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0"/>
              </w:rPr>
            </w:pPr>
            <w:r>
              <w:rPr/>
              <w:t>Elektrik, su, Telefon ve Adsl Faturalarının Ödenek Modülüne İşlemes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0"/>
              </w:rPr>
            </w:pPr>
            <w:r>
              <w:rPr/>
              <w:t>Öğretmenlerin Derslerinin İzlenmes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Gelen yazılara cevap verme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Veli Toplantısı yapılması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Okul Sergisinin Plan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İnsan hakları haftası ( 10 Aralık günü başlayan hafta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Yeni yıl kutlaması (Aralığın son haftası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Öğrencilerin gelişim raporlarının hazırlanması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lirli gün ve haftalarla ilgili çalışmaların takip edilmes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espit edilen sorunlu öğrenci velileri ile görüşülme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Öğrencilerle birlikte veli ziyaretleri yapılması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ilelerin sınıf içi etkinliklere katılımının sağlanması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ğerler Eğitimi ile ilgili etkinlikle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ylık Bültenin velilere gönderilme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ücut ölçülerinin tespiti ( Boy-Ağırlık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47"/>
        <w:gridCol w:w="8240"/>
      </w:tblGrid>
      <w:tr>
        <w:trPr>
          <w:trHeight w:val="485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8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4</w:t>
            </w:r>
          </w:p>
        </w:tc>
        <w:tc>
          <w:tcPr>
            <w:tcW w:w="8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14350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6"/>
        <w:gridCol w:w="1416"/>
        <w:gridCol w:w="1416"/>
        <w:gridCol w:w="1421"/>
      </w:tblGrid>
      <w:tr>
        <w:trPr>
          <w:trHeight w:val="32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8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OCAK/2023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4412"/>
      </w:tblGrid>
      <w:tr>
        <w:trPr>
          <w:trHeight w:val="743" w:hRule="atLeast"/>
        </w:trPr>
        <w:tc>
          <w:tcPr>
            <w:tcW w:w="5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72" w:hRule="atLeast"/>
        </w:trPr>
        <w:tc>
          <w:tcPr>
            <w:tcW w:w="5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Gelen-Giden Evrak Defterinin kapatılarak onaylanması, 01/01/2018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Desimal Dosyaların yenilenmesi, eskilerin arşivlenmesi. 02-06/01/2018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Gelişim Raporlarının Hazırlanması 8-19 Ocak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tasiye ihtiyaçlarının temin edilmes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YP Çalışanlarının ve Lise Stajyer Öğrencilerinin devam-devamsızlık çizelgesinin gönderilmes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Gelişim Raporlarının   hazırlanması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m-devamsızlık çizelgesinin gönderilmesi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mü yapılacak taşınırlara onay alınması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ınıf ve bölümlerin taşınır listelerinin yenilenmesi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n genel temizliği ve 2.döneme hazırlanması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derslerin yapılması ve sisteme girilmesi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me terfi, maaş değişikliği kontrolü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Elektrik, su, Telefon ve Adsl Faturalarının Ödenek Modülüne İşlemes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Okul-Aile Birliği gelir-gider raporunun ilan edilmes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Yarıyıl tatili temizlik işlerinin planlanması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Gelen yazılara cevap vermek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Dönemsonu evraklarının düzenlenmes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MEBBİS  ve E-OKUL  bilgilerinin kontrol ed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eParagraf"/>
              <w:numPr>
                <w:ilvl w:val="0"/>
                <w:numId w:val="2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lanacak gün ve haftaların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akibi.</w:t>
            </w:r>
          </w:p>
          <w:p>
            <w:pPr>
              <w:pStyle w:val="ListeParagraf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19 Ocak – 06Şubat 2018 Yarıyıl Tatili</w:t>
            </w:r>
          </w:p>
          <w:p>
            <w:pPr>
              <w:pStyle w:val="ListeParagraf"/>
              <w:numPr>
                <w:ilvl w:val="0"/>
                <w:numId w:val="2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genel temizliği ile boya ve badana işlerinin yapılması,</w:t>
            </w:r>
          </w:p>
          <w:p>
            <w:pPr>
              <w:pStyle w:val="ListeParagraf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Aile Katılımı uygulamalarını  denetlenmesi,</w:t>
            </w:r>
          </w:p>
          <w:p>
            <w:pPr>
              <w:pStyle w:val="ListeParagraf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Dönem  sonu Öğretmenler Kurulu Toplantısı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Vücut ölçülerinin tespiti ( Boy- Ağırlık)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Enerji tasarrufu haftası( Ocak ayının ikinci Pazartesi günü ile başlayan hafta )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Birinci dönem değerlendirilmesinin yapılması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Çevre gezilerinin yapılması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kul Öncesi Gelişim Raporlarının hazırlanması ve dağıtılması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ylık Bültenin velilere gönderilmes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.veli toplantısının yapılması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4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-</w:t>
            </w:r>
            <w:r>
              <w:rPr>
                <w:sz w:val="22"/>
              </w:rPr>
              <w:t>28 Şubat Sivil Savunma gün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621"/>
        <w:gridCol w:w="1586"/>
        <w:gridCol w:w="1586"/>
        <w:gridCol w:w="1455"/>
      </w:tblGrid>
      <w:tr>
        <w:trPr>
          <w:trHeight w:val="33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8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ŞUBAT/2023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120"/>
      </w:tblGrid>
      <w:tr>
        <w:trPr>
          <w:trHeight w:val="72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149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n genel temizliğinin yapıl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bet çizelgesinin hazırlan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05 Şubat 2018 İkinci Döneminin başla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Şubat 2018 II. Dönem Başı Öğretmenler Kurulu Toplantı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YP Çalışanlarının ve Lise Stajyer Öğrencilerinin devam-devamsızlık çizelgesinin gönderil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da ihtiyaç duyulan araç-gereçlerin temin edilmes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devam takibinin yapıl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in devam takib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m-devamsızlık çizelgesinin gönderilmes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z-alarm Tatbikatının yapılması (28 Şuba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nın temizliğinin yapılması, bacaların temizliğinin yapıl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aile birliği yönetim kurulu toplantı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plan revize çalışmalar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derslerin yapılması ve sisteme giril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Elektrik, su, Telefon ve Adsl Faturalarını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Ödenek Modülüne İşle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me terfi, maaş değişikliği kontrol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Zümre Öğretmenler Kurulu yapılması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Gelen yazılara cevap vermek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ksik araç ve gereçlerin tespiti ve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hberlik hizmetleri için çalışma yapıl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tlanacak gün ve haftaların takib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ksik araç ve gereçlerin tespiti ve  temin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tlanacak gün ve haftaların takib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Okul öğrenci dosyaların güncellenmes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ınıf veli toplantılarının yapılması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ile katılımı çalışmalarını düzenlemek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I. Dönem yapılacak diğer çalışmaların plânlan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ümre öğretmenler kurulu toplantı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nme merkezlerinin yeniden düzenlenme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li bilgilendirme mektuplarının gönderilmes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ylık Bültenin velilere önderilme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ücut ölçülerinin tespiti ( Boy-Ağırlı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253"/>
        <w:gridCol w:w="7815"/>
      </w:tblGrid>
      <w:tr>
        <w:trPr>
          <w:trHeight w:val="581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601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1"/>
              <w:gridCol w:w="160"/>
              <w:gridCol w:w="3"/>
              <w:gridCol w:w="157"/>
              <w:gridCol w:w="3"/>
              <w:gridCol w:w="3"/>
              <w:gridCol w:w="157"/>
              <w:gridCol w:w="3"/>
              <w:gridCol w:w="3"/>
              <w:gridCol w:w="157"/>
              <w:gridCol w:w="3"/>
              <w:gridCol w:w="3"/>
              <w:gridCol w:w="283"/>
            </w:tblGrid>
            <w:tr>
              <w:trPr>
                <w:trHeight w:val="255" w:hRule="atLeast"/>
              </w:trPr>
              <w:tc>
                <w:tcPr>
                  <w:tcW w:w="8076" w:type="dxa"/>
                  <w:gridSpan w:val="1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7 Mart Yeşilay Haftas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6" w:type="dxa"/>
                  <w:gridSpan w:val="1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-14 Mart Bilim ve Teknoloji haftas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6" w:type="dxa"/>
                  <w:gridSpan w:val="1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art İstiklal Marşının kabulü ve Mehmet Aki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Mart Çanakkale Şehitlerini anma günüERSOY'u anma gün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6" w:type="dxa"/>
                  <w:gridSpan w:val="1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Mart Nevru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Mart Dünya Su Günü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-26 Mart Orman haftası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Mart Dünya tiyatrolar günü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6" w:type="dxa"/>
                  <w:gridSpan w:val="1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ütüphanecilik haftası  ( Mart ayının son Pazartesi günü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6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rgi Haftası (Mart ayının son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/>
              <w:t>af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9"/>
        <w:gridCol w:w="1923"/>
        <w:gridCol w:w="1919"/>
        <w:gridCol w:w="942"/>
        <w:gridCol w:w="987"/>
      </w:tblGrid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RT/2023</w:t>
            </w:r>
          </w:p>
        </w:tc>
      </w:tr>
      <w:tr>
        <w:trPr>
          <w:trHeight w:val="245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901"/>
      </w:tblGrid>
      <w:tr>
        <w:trPr>
          <w:trHeight w:val="72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5983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Deprem ve Yangın Tatbikatının yapılması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23 Nisan kutlamaları için toplantı yapılması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Bahçede düzenleme çalışması yapılması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Sağlık haftası nedeniyle Sağlık Ocağı ile işbirliği yapılarak sağlık taraması yapılması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Devamsız öğrencilerin velilerine bildirilme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Üniversiteden gelen Uygulama Öğrencilerinin devam-devamsızlık ve değerlendirmelerinin takib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YP Çalışanlarının ve Lise Stajyer Öğrencilerinin devam-devamsızlık çizelgesinin gönderilme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ersonel devam takib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Devam-devamsızlık çizelgesinin gönderilmes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Yemekhane denetiminin yapılması,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Ekderslerin yapılması ve sisteme girilmesi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ademe terfi, maaş değişikliği kontrolü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Elektrik, su, Telefon ve Adsl Faturalarının Ödenek Modülüne İşleme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Öğretmenlerin Derslerinin İzlenme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Ücretlerin Hazırlanması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Gelen yazılara cevap vermek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Terfilerin hazırlanıp gönderilmes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23 Nisan hazırlıkları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MEBSİS ve e-okul bilgilerinin kontrol ed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tlanacak gün ve haftaların takib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man Haftasında Ağaçlandır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çalışmaları yapma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</w:rPr>
            </w:pPr>
            <w:r>
              <w:rPr/>
              <w:t xml:space="preserve">Aile katılımı çalışmalarını düzenlemek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man haftası ( 21-26 Mar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elilerle ferdi görüşmelere devam edilmes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ünya tiyatrolar günü ( 27 Mart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ylık Bültenin velilere gönderilme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ütüphaneler Haftası Mart ayının son pazartesi gün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4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12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0"/>
            </w:tblGrid>
            <w:tr>
              <w:trPr>
                <w:trHeight w:val="300" w:hRule="atLeast"/>
              </w:trPr>
              <w:tc>
                <w:tcPr>
                  <w:tcW w:w="4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-22 Nisan Turizm haftas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-27 Nisan Dünya kitap gün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Nisan Ulusal Egemenlik ve Çocuk Bayramı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  <w:gridCol w:w="1664"/>
        <w:gridCol w:w="1667"/>
        <w:gridCol w:w="1664"/>
        <w:gridCol w:w="1667"/>
      </w:tblGrid>
      <w:tr>
        <w:trPr>
          <w:trHeight w:val="31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8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NİSAN/2023</w:t>
            </w:r>
          </w:p>
        </w:tc>
      </w:tr>
      <w:tr>
        <w:trPr>
          <w:trHeight w:val="26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120"/>
      </w:tblGrid>
      <w:tr>
        <w:trPr>
          <w:trHeight w:val="72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5983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23 Nisan kutlamaları için toplantı yapılması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Bahçede düzenleme çalışması yapılması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Devamsız öğrencilerin velilerine bildirilmes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Üniversiteden gelen Uygulama Öğrencilerinin devam-devamsızlık ve değerlendirmelerinin takib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YP Çalışanlarının ve Lise Stajyer Öğrencilerinin devam-devamsızlık çizelgesinin gönderilmes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Personel devam takib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6 Aylık Stratejik plan raporunun hazırlanması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Okul-Aile Birliği Gelir-Gider raporunun ilan edilmes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Devam-devamsızlık çizelgesinin gönderilmesi,</w:t>
            </w:r>
          </w:p>
          <w:p>
            <w:pPr>
              <w:pStyle w:val="ListeParagraf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Ek derslerin yapılması ve sisteme girilmesi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ademe terfi, maaş değişikliği kontrolü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Elektrik, su, Telefon ve Adsl Faturalarının Ödenek Modülüne İşle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ınıf süslemeler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utlanacak gün ve haftaların takib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ile katılımı çalışmalarını düzenlemek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lusal egemenlik ve Çocuk Bayramı kutlama hazırlıkları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lusal Egemenlik ve Çocuk Bayramı’nın kutlanmas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ünya Kitap Günü 23 Nisan gününü içine alan haft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ınıf ve okul gezileri yapılmas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kul bahçesine çiçek ve ağaç dikilmes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ylık Bültenin velilere gönderilmes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ücut ölçülerinin tespiti ( Boy-Ağırlık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4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1-6 Mayıs Trafik ve İlk Yardım Haftası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Mayıs Hıdırellez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unus Emre Anma Etkinlikleri (Mayıs ayının ilk haftası)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Mayıs Anneler Günü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Mayıs Atatürk'ü Anma Gençlik ve Spor Bayramı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5 Mayıs Etik günü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81"/>
        <w:gridCol w:w="1678"/>
        <w:gridCol w:w="1681"/>
      </w:tblGrid>
      <w:tr>
        <w:trPr>
          <w:trHeight w:val="334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8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YIS/2023</w:t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120"/>
      </w:tblGrid>
      <w:tr>
        <w:trPr>
          <w:trHeight w:val="72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5983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Ders denetimlerinin yap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Gelen yazılara cevap verilmesi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Personel devam takibinin yap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Devamsız öğrencilerin velilerine bildirilmes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Üniversiteden gelen Uygulama Öğrencilerinin devam-devamsızlık ve değerlendirmelerinin takib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YP Çalışanlarının ve Lise Stajyer Öğrencilerinin devam-devamsızlık çizelgesinin gönderilmesi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Kantin denetiminin yapı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Personel, veli ve öğrenci memnuniyet anketlerinin yapı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Ekderslerin yapılması ve sisteme girilmes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Okul memnuniyet anketlerinin uygulanması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Kademe terfi, maaş değişikliği kontrolü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Elektrik, su, Telefon ve Adsl Faturalarının Ödenek Modülüne İşleme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utlanacak gün ve haftaların taki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ile katılımı çalışmalarını düzenle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Trafik haftası( Mayıs ayının ilk Cumartesi günü ile başlayan hafta ) kutlanması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nneler Gününün ( Mayıs ayının ikinci Pazar günü) kutlanması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9 Mayıs Atatürk’ü Anma ve Gençlik ve Spor Bayramına katıl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Müzeler Haftası ( 18-24 Mayıs 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gelliler Haftası 10-16 May›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azanım değerlendirme formlarının doldurulması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Öğrenci gelişim raporlarının hazırlanması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ylık Bültenin velilere gönderilm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4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4-10 Haziran Çevre Koruma Haftas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24"/>
        <w:gridCol w:w="1327"/>
        <w:gridCol w:w="1329"/>
        <w:gridCol w:w="1327"/>
        <w:gridCol w:w="1334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6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HAZİRAN/2023</w:t>
            </w:r>
          </w:p>
        </w:tc>
      </w:tr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6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6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120"/>
      </w:tblGrid>
      <w:tr>
        <w:trPr>
          <w:trHeight w:val="72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5983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okul not girişi işlemlerinin tamamla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Gelişim Raporlarının hazırla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Öğretmenlerden sınıf ve öğretmen gelişim raporlarının sisteme işlenmesinin sağla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Katılım Belgelerinin hazırlanması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kitaplıklarına verilen kitapların teslim alı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YP Çalışanlarının ve Lise Stajyer Öğrencilerinin devam-devamsızlık çizelgesinin gönderilme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sonu seminer çalışma planının hazırla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sonu Sosyal Etkinlikler ve rehberlik çalışma raporlarının alı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 Adreslerinin alı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ınıf defterleri vb. teslim alı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Yılsonu istatistikî bilgi formlarının hazırlanması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me terfi, maaş değişikliği kontrolü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k, su, Telefon ve Adsl Faturalarının Ödenek Modülüne İşleme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len yazılara cevap verme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e sonu Öğretmenler Kurulu Toplantısı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ıl sonu raporlarının alınması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e sonu evraklarının hazırlanıp gönderilme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İdareci yıllık izinlerinin belirlenme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BSİS ve e-okul bilgilerinin kontrol ed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 Yıl Sonu Öğretmenler Kurulu Toplantısı,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 Haziran Mesleki Çalışmalar,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yürütme kurulunun yılsonu toplantısı,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 hizmetleri çalışma raporunun hazırlanarak Ram’a gönderilmesi,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Gelişim raporlarının hazırlanması.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Veli gününün düzenlenmesi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Eğitim Öğretim Yılı sonu raporlarının düzenlenmes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Çevre koruma haftası ( Haziran ayının ikinci Pazartesi günü ile başlayan hafta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balar Günü Haziran ayının üçüncü pazar gün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ergi hazırlık çalışmaları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Yılsonu eğlencelerinin yapılması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Gelişim raporlarının e-okula işlenmes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ınıfın tatile hazırlanması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ylık Bültenin velilere gönderilmes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ücut ölçülerinin tespiti ( Boy-Ağırlık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ndevulu veli görüşmelerinin yapılm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ınıf da yapılan çalışmaların ve proje haberlerinin EBA’ya yüklenmesi ve sistemin aktif olarak kullanılması.</w:t>
            </w:r>
          </w:p>
          <w:p>
            <w:pPr>
              <w:pStyle w:val="Normal"/>
              <w:ind w:left="501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48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-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"/>
        <w:gridCol w:w="604"/>
        <w:gridCol w:w="1327"/>
        <w:gridCol w:w="1329"/>
        <w:gridCol w:w="1327"/>
        <w:gridCol w:w="1334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6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TEMMUZ/2019</w:t>
            </w:r>
          </w:p>
        </w:tc>
      </w:tr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120"/>
      </w:tblGrid>
      <w:tr>
        <w:trPr>
          <w:trHeight w:val="72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5983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Sosyal Tesis ve Tefbis modülüne girişlerin yapılması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Öğrenci kayıtlarının yapılması,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Gelen yazılara cevap verilmesi,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Tamirat işlerinin yapılması,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Boya badana işlerinin yapılması.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Okulun genel emniyet tedbirlerinin alınması,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Okulun genel temizliğinin yapılması,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Personelin yıllık izinlerinin ayarlanması,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Kademe terfi, maaş değişikliği kontrolü,</w:t>
            </w:r>
          </w:p>
          <w:p>
            <w:pPr>
              <w:pStyle w:val="ListeParagraf"/>
              <w:numPr>
                <w:ilvl w:val="0"/>
                <w:numId w:val="18"/>
              </w:numPr>
              <w:rPr/>
            </w:pPr>
            <w:r>
              <w:rPr/>
              <w:t>Taşınır dönem sonu raporunun TaşınırKayıt Yönetim Sisteminden alınması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Elektrik, su, Telefon ve Adsl Faturalarının Ödenek Modülüne İşlemes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</w:rPr>
            </w:pPr>
            <w:r>
              <w:rPr/>
              <w:t>Okul-Aile Birliği gelir-gider raporunun ilan edilmes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</w:rPr>
            </w:pPr>
            <w:r>
              <w:rPr/>
              <w:t xml:space="preserve"> </w:t>
            </w:r>
            <w:r>
              <w:rPr/>
              <w:t>Ücretlerin Hazırlanmas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</w:rPr>
            </w:pPr>
            <w:r>
              <w:rPr/>
              <w:t>Gelen yazılara cevap verme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</w:rPr>
            </w:pPr>
            <w:r>
              <w:rPr/>
              <w:t>Terfilerin hazırlanıp gönderilmes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435" w:hanging="0"/>
        <w:jc w:val="left"/>
        <w:rPr/>
      </w:pPr>
      <w:r>
        <w:rPr/>
      </w:r>
    </w:p>
    <w:tbl>
      <w:tblPr>
        <w:tblW w:w="9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40"/>
        <w:gridCol w:w="6480"/>
      </w:tblGrid>
      <w:tr>
        <w:trPr>
          <w:trHeight w:val="37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040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USTO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30 AĞUSTOS ZAFER BAYR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81"/>
        <w:gridCol w:w="1579"/>
        <w:gridCol w:w="1581"/>
      </w:tblGrid>
      <w:tr>
        <w:trPr>
          <w:trHeight w:val="337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7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AĞUSTOS/2019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155"/>
      </w:tblGrid>
      <w:tr>
        <w:trPr>
          <w:trHeight w:val="194" w:hRule="atLeast"/>
        </w:trPr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ÖNETİM  ÇALIŞMALARI</w:t>
            </w:r>
          </w:p>
        </w:tc>
        <w:tc>
          <w:tcPr>
            <w:tcW w:w="4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EĞİTİM ÖĞRETİM ÇALIŞMALARI</w:t>
            </w:r>
          </w:p>
        </w:tc>
      </w:tr>
      <w:tr>
        <w:trPr>
          <w:trHeight w:val="1538" w:hRule="atLeast"/>
        </w:trPr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018-2018 Eğitim öğretim yılı için gerekli fiziki şartların hazırlanması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Sınıfların boya badana işler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Kırılan sandalye, masa, dolap vs. malzemelerin onarımı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Yangın köşesi malzemelerinin kontrolü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Okulun yakacak ihtiyacının tespit edilerek gerekli girişimlerde bulunulması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Çevre düzenlemesi ile ilgili yapılacak çalışmalar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Okulun genel temizliğinin yapılması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Sosyal Tesis ve Tefbis modülüne girişlerin yapılması,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Kademe terfi, maaş değişikliği kontrol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Elektrik, su, Telefon ve Adsl Faturalarının Ödenek Modülüne İşleme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2018-2019  yıllık çalışma programının hazırlanması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Ücretlerin Hazırlanması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Gelen yazılara cevap verme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Anasınıfı için alan çalışması yapılması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Sınıf ların düzenlen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1982" w:leader="none"/>
        </w:tabs>
        <w:jc w:val="left"/>
        <w:rPr/>
      </w:pPr>
      <w:r>
        <w:rPr/>
        <w:drawing>
          <wp:inline distT="0" distB="0" distL="0" distR="0">
            <wp:extent cx="559371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Heading"/>
        <w:ind w:left="4956" w:firstLine="708"/>
        <w:jc w:val="left"/>
        <w:rPr/>
      </w:pPr>
      <w:r>
        <w:rPr/>
      </w:r>
    </w:p>
    <w:p>
      <w:pPr>
        <w:pStyle w:val="Heading"/>
        <w:ind w:left="4956" w:firstLine="708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8" w:right="14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2022/2023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İDARİ ÇALIŞMA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65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9:00Z</dcterms:created>
  <dc:creator>BİLGEKRAL</dc:creator>
  <dc:description/>
  <dc:language>en-US</dc:language>
  <cp:lastModifiedBy>User</cp:lastModifiedBy>
  <cp:lastPrinted>2016-12-08T10:59:00Z</cp:lastPrinted>
  <dcterms:modified xsi:type="dcterms:W3CDTF">2023-02-01T08:29:00Z</dcterms:modified>
  <cp:revision>2</cp:revision>
  <dc:subject/>
  <dc:title>AY</dc:title>
</cp:coreProperties>
</file>